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9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inspector de specialitate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>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inspector de specialitate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IA [i psiholog </w:t>
      </w:r>
      <w:r>
        <w:rPr>
          <w:rFonts w:cs="Times-Roman-R" w:ascii="Times-Roman-R" w:hAnsi="Times-Roman-R"/>
          <w:sz w:val="28"/>
          <w:szCs w:val="28"/>
          <w:lang w:val="fr-FR"/>
        </w:rPr>
        <w:t>`n cadrul Complexului de Servicii Sociale Targovi[te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4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5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4-07-10T07:51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